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Amministrazione Comunale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di  SAM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Richiesta contributo comunale per il riscaldamen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_________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 il 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 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SAMONE in via ________________________________  n. 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telefono _____________________ e-mail 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Di poter usufruire del CONTRIBUTO COMUNALE PER IL RISCALDAMENTO disposto dall’Amministrazione con delibera di Giunta comunale n. 49 del 17/11/2022 per la stagione invernale 2022/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 unisce l’attestazione ISEE in corso di validità e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el nucleo familiare è presente un disabile (invalidità superiore al 67%)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nel nucleo familiare è presente almeno un ultrasettantacinquenn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nucleo familiare è composto da un solo adulto con minore a carico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l sottoscritto si impegna a fornire entro e non oltre il 31/05/2023 la seguente documentazion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di pagamento delle spese sostenute per il riscaldamento per la stagione invernale 2022/2023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e bollette con l’indicazione delle spese dedicate al riscaldament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ell’Amministratore del condominio (nel caso di utenze condominiali)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Allega alla present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ocumento di identità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ISEE in corso di validità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DICE IBAN per il pagamento dell’eventuale contributo concesso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   _ _ _ _     _ _ _ _    _ _ _ _    _ _ _ _    _ _ _ _     _ _ 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ne, ____________ </w:t>
        <w:tab/>
        <w:tab/>
        <w:tab/>
        <w:tab/>
        <w:tab/>
        <w:tab/>
        <w:t xml:space="preserve">    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richiedente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1:00Z</dcterms:created>
  <dc:creator>RAGIONIERA</dc:creator>
  <dc:description/>
  <cp:keywords/>
  <dc:language>en-US</dc:language>
  <cp:lastModifiedBy>Laura Guglielmetti</cp:lastModifiedBy>
  <cp:lastPrinted>2022-12-05T13:34:00Z</cp:lastPrinted>
  <dcterms:modified xsi:type="dcterms:W3CDTF">2023-05-05T09:12:00Z</dcterms:modified>
  <cp:revision>12</cp:revision>
  <dc:subject/>
  <dc:title>Spett</dc:title>
</cp:coreProperties>
</file>