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mministrazione Comunale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di  SAM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contributo comunale per il riscald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SAMONE in via ________________________________  n. 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ono _____________________ e-mail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i poter usufruire del CONTRIBUTO COMUNALE PER IL RISCALDAMENTO disposto dall’Amministrazione con delibera di Giunta comunale n. 49 del 17/11/2022 per la stagione invernale 2022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unisce l’attestazione ISEE in corso di validità 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 nucleo familiare è presente un disabile (invalidità superiore al 67%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è presente almeno un ultrasettantacinquen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cleo familiare è composto da un solo adulto con minore a carico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l sottoscritto si impegna a fornire entro e non oltre il 30/04/2023 la seguente documentazio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pagamento delle spese sostenute per il riscaldamento per la stagione invernale 2022/2023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e bollette con l’indicazione delle spese dedicate al riscald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l’Amministratore del condominio (nel caso di utenze condominiali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Allega alla presen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i identit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DICE IBAN per il pagamento dell’eventuale contributo concess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   _ _ _ _     _ _ _ _    _ _ _ _    _ _ _ _    _ _ _ _     _ _ 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ne, ____________ </w:t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chiedente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RAGIONIERA</dc:creator>
  <dc:description/>
  <cp:keywords/>
  <dc:language>en-US</dc:language>
  <cp:lastModifiedBy>Laura Pappalardo</cp:lastModifiedBy>
  <cp:lastPrinted>2022-12-05T13:34:00Z</cp:lastPrinted>
  <dcterms:modified xsi:type="dcterms:W3CDTF">2023-01-09T11:51:00Z</dcterms:modified>
  <cp:revision>10</cp:revision>
  <dc:subject/>
  <dc:title>Spett</dc:title>
</cp:coreProperties>
</file>