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BERATORIA –AUTORE MINORENN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corso Letterario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t>SE IL TESTO DIVENTA IMMAGINE E L’IMMAGINE SI TRASFORMA IN RACCONTO- “NEL SILENZIO ANCHE UN SORRISO PUO’ FAR RUMORE”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o sottoscritto/a:______________________________________________nato/a il ____/____/____, a ____________________________ Prov.(___), residente a ___________________________ Prov. (___), in via_______________________________________in qualità di genitore/tutore che esercita la patria potestà del minore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ome-cognome)_________________________________________________nato il ____/____/____,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____________________________ Prov.(___), Residente a ___________________________ Prov. (___),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in via________________________________________, autrice/autore dell’opera dal titolo___________________________________________________________________________________________, concedo al  Comune di Samone l’autorizzazione alla pubblicazione e divulgazione delle opere scritte dal suddetto/a minorenne nell’ambito di attività inerenti, progetti e/o manifestazioni collegate al Concorso Letterario “</w:t>
      </w:r>
      <w:r>
        <w:rPr>
          <w:bCs/>
          <w:sz w:val="18"/>
          <w:szCs w:val="18"/>
        </w:rPr>
        <w:t>SE IL TESTO DIVENTA IMMAGINE E L’IMMAGINE SI TRASFORMA IN RACCONTO- NEL SILENZIO ANCHE UN SORRISO PUO’ FAR RUMORE”</w:t>
      </w:r>
      <w:r>
        <w:rPr>
          <w:color w:val="000000"/>
          <w:sz w:val="18"/>
          <w:szCs w:val="18"/>
        </w:rPr>
        <w:t xml:space="preserve">”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ndo atto dell’eventuale possibile registrazione nei motori di ricerca e della possibilità che gli scritti del/della minorenne vengano pubblicizzati via web, stampa e qualsiasi altra modalità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zo la pubblicazione dei dati personali nella forma in cui sono esposti, che accetto come conformi alle esigenze di privacy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zo, secondo le esigenze a eventuali modifiche e riedizioni degli scritti e ne fornisco il pieno consenso alla pubblicazione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ttraverso questa istanza liberatoria, il comune di Samone viene svincolato da ogni responsabilità diretta o indiretta inerente i danni al patrimonio o alla immagine del/della mio/a tutelato/a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/la sottoscritto/a, sia in proprio che nella qualità di tutore legale, conferma di non aver nulla a pretendere in ragione di quanto sopra indicato e di rinunciare irrevocabilmente ad ogni diritto, azione o pretesa derivante da quanto sopra concesso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esente autorizzazione non consente l'uso degli scritti in contesti che pregiudichino la dignità personale ed il decoro del minore e comunque per uso e/o fini diversi da quelli sopra indicati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consento inoltre a ricevere dal comune di Samone comunicazioni inerenti al Concorso Letterario ed attività correlate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Ho preso visione del Bando del Concorso Letterario “</w:t>
      </w:r>
      <w:r>
        <w:rPr>
          <w:bCs/>
          <w:sz w:val="18"/>
          <w:szCs w:val="18"/>
        </w:rPr>
        <w:t xml:space="preserve">SE IL TESTO DIVENTA IMMAGINE E L’IMMAGINE SI TRASFORMA IN RACCONTO - NEL SILENZIO ANCHE UN SORRISO PUO’ FAR RUMORE”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 accetto quanto riportato dallo stesso ai sensi del Decreto Legislativo196/2003 e successivi aggiornamenti, “Codice in materia di protezione dati personali.”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qualità di esercente la potestà genitoriale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:</w:t>
        <w:tab/>
        <w:tab/>
        <w:tab/>
        <w:tab/>
        <w:tab/>
        <w:t>DATA: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3:00Z</dcterms:created>
  <dc:creator>Susy.Ponte</dc:creator>
  <dc:description/>
  <cp:keywords/>
  <dc:language>en-US</dc:language>
  <cp:lastModifiedBy>Paola Viberti</cp:lastModifiedBy>
  <dcterms:modified xsi:type="dcterms:W3CDTF">2021-02-09T09:07:00Z</dcterms:modified>
  <cp:revision>5</cp:revision>
  <dc:subject/>
  <dc:title/>
</cp:coreProperties>
</file>