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mministrazione Comunale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Di   SAM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contributo comunale per il riscald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 sottoscritto __________________________________________      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codice fiscale _______ 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SAMONE in via 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telefono _____________________ email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 poter usufruire del CONTRIBUTO COMUNALE PER IL RISCALDAMENTO disposto dall’Amministrazione con delibera di Giunta comunale n. 57 del 20/11/2020 per la stagione invernale 202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unisce l’attestazione ISEE in corso di validità 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nucleo familiare è presente un disabile (invalidità superiore al 67%)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è presente almeno un ultrasettantacinquenne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cleo familiare è composto da un solo adulto con minore a carico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l sottoscritto si impegna a fornire ricevuta di pagamento delle spese sostenute per il riscaldamento per la stagione invernale 2020/2021 entro e non oltre il 30/04/202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curo di un benevolo accoglimento della presente, ringra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mone, ____________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3:00Z</dcterms:created>
  <dc:creator>RAGIONIERA</dc:creator>
  <dc:description/>
  <cp:keywords/>
  <dc:language>en-US</dc:language>
  <cp:lastModifiedBy>TRIBUTI</cp:lastModifiedBy>
  <cp:lastPrinted>2020-11-24T12:27:00Z</cp:lastPrinted>
  <dcterms:modified xsi:type="dcterms:W3CDTF">2020-11-24T11:33:00Z</dcterms:modified>
  <cp:revision>2</cp:revision>
  <dc:subject/>
  <dc:title>Spett</dc:title>
</cp:coreProperties>
</file>